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холмского района от 30.12.2015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О Тверской области «Краснохолмский  район» на первое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7"/>
        <w:gridCol w:w="2153"/>
        <w:gridCol w:w="3942"/>
        <w:gridCol w:w="4111"/>
        <w:gridCol w:w="19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ведения провер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1»   ИНН 6928002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ый Холм, ул. Кали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холмская средняя общеобразовательная школа №2 имени Сергея Забавина »   ИНН 69280028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Красный Холм, ул. Пролетарская, д. 11/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20" w:h="11906"/>
      <w:pgMar w:left="851" w:right="992" w:gutter="0" w:header="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256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Стиль1"/>
    <w:basedOn w:val="Footer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4:00Z</dcterms:created>
  <dc:creator>USER</dc:creator>
  <dc:description/>
  <cp:keywords/>
  <dc:language>en-US</dc:language>
  <cp:lastModifiedBy>User</cp:lastModifiedBy>
  <cp:lastPrinted>2015-12-30T10:50:00Z</cp:lastPrinted>
  <dcterms:modified xsi:type="dcterms:W3CDTF">2015-12-30T07:52:00Z</dcterms:modified>
  <cp:revision>19</cp:revision>
  <dc:subject/>
  <dc:title/>
</cp:coreProperties>
</file>